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успешного</w:t>
      </w:r>
      <w:r>
        <w:rPr>
          <w:rFonts w:cs="Times New Roman" w:ascii="Times New Roman" w:hAnsi="Times New Roman"/>
          <w:sz w:val="24"/>
          <w:szCs w:val="24"/>
        </w:rPr>
        <w:t xml:space="preserve"> дальнейшего обучения на начало учебного года во 2 классе ученик должен читать более 45 слов. Чтобы научиться читать хорошо, ребенок должен читать не менее 10-15 минут в день. Но помните, что первокласснику не рекомендуется читать более 30 минут подряд. Если он хочет вернуться к чтению, то это лучше сделать только после перерыва, продолжительность которого не менее 25-3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тот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книг для чтения летом</w:t>
      </w:r>
      <w:r>
        <w:rPr>
          <w:rFonts w:cs="Times New Roman" w:ascii="Times New Roman" w:hAnsi="Times New Roman"/>
          <w:sz w:val="24"/>
          <w:szCs w:val="24"/>
        </w:rPr>
        <w:t xml:space="preserve"> включены авторы, чьи произведения будут прочитаны на уроках литературного чтения и внеклассного чтения во 2 классе. Не обязательно, чтобы ребенок за летние каникулы сам прочитал все эти книги. Большие по объему произведения читайте ребенку вслух, или с ним «по очереди». Хорошо, если во время вашего чтения, он будет «следить» за вами, двигаясь глазами по строчкам. После чтения не забудьте поговорить о сюжете и главных героях произведения, обменяться впечатлениями, заполнить читательский дневник (завести тетрад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итательский дневник можно  оформлять творчески, но обязательно запис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Ф. ав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вание произ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анр (рассказ, сказка, стихотворение, сказ, сказочная пове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ить главных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ису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итература для летнего чт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по программе «Школа  2100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Бажов. «Серебряное копытце». Ск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еева «Волшебное слово», «Синие листья» и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Толстой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«Золотой ключик или приключения Буратин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Е.Чарушин «Про Томку».</w:t>
      </w:r>
    </w:p>
    <w:p>
      <w:pPr>
        <w:pStyle w:val="C1"/>
        <w:numPr>
          <w:ilvl w:val="0"/>
          <w:numId w:val="1"/>
        </w:numPr>
        <w:spacing w:before="0" w:after="0"/>
        <w:rPr/>
      </w:pPr>
      <w:r>
        <w:rPr>
          <w:rStyle w:val="C0"/>
          <w:color w:val="000000"/>
        </w:rPr>
        <w:t>М. Пришвин    « Первая охота».    Рассказы.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В.Бианки «Лесные домишки», «Синичкин календарь».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Стихи детям о детях В.Берестова, Э.Мошковской,С. Михалкова,        Е.Благининой, В.Берестова, И.Токмаковой, Б.Заходера (1 – 2 стихотворения каждого авто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 (4 -5 сказок по выбор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разных народов (4 -5 сказок по выбору).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Д. Мамин-Сибиряк    « Аленушкины сказки».</w:t>
      </w:r>
      <w:r>
        <w:rPr>
          <w:color w:val="000000"/>
          <w:shd w:fill="FFFFFF" w:val="clear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В.Одоевский «Мороз Иванович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Н.Носов   «Веселая семейка», «Фантазеры», «Заплатка», «Затейники».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Л. Пантелеев  «Честное сло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Ершов. «Конёк-горбуно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Пушкин. «Сказка о рыбаке и рыбк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одари. Главы из книги «Приключения Чиполлин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Успенский «Трое из Простоквашин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Линдгрен. «Малыш и Карлсон…».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Дж. Харрис « Братец Лис и Братец Кролик</w:t>
      </w:r>
      <w:r>
        <w:rPr/>
        <w:t xml:space="preserve"> 15. Другие книги по своему  выбору.</w:t>
      </w:r>
      <w:r>
        <w:rPr>
          <w:rStyle w:val="C0"/>
          <w:color w:val="000000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Е. Пермяк «Смородинка», «Две пословицы».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М.Зощенко «Самое главное».</w:t>
      </w:r>
    </w:p>
    <w:p>
      <w:pPr>
        <w:pStyle w:val="C1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Бр. Гримм  «Горшок каши», «Семеро храбрецов».</w:t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Style w:val="C0"/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тарайтесь читать каждый день не менее 20 - 25 мину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дети к новому учебному году не забыли буквы, нужно ежедневно списывать текст (2-3 предложения) или писать под дикт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можно начать учить таблицу умножения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44:00Z</dcterms:created>
  <dc:creator>Admin</dc:creator>
  <dc:description/>
  <cp:keywords/>
  <dc:language>en-US</dc:language>
  <cp:lastModifiedBy>админ</cp:lastModifiedBy>
  <dcterms:modified xsi:type="dcterms:W3CDTF">2014-06-09T15:58:00Z</dcterms:modified>
  <cp:revision>6</cp:revision>
  <dc:subject/>
  <dc:title/>
</cp:coreProperties>
</file>